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崇拜信息：「愛的帳戶」</w:t>
      </w:r>
      <w:r>
        <w:rPr>
          <w:rFonts w:eastAsia="標楷體" w:cs="標楷體" w:ascii="標楷體" w:hAnsi="標楷體"/>
          <w:color w:val="200063"/>
          <w:sz w:val="28"/>
          <w:szCs w:val="28"/>
        </w:rPr>
        <w:t>2014.05.18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路</w:t>
      </w:r>
      <w:r>
        <w:rPr>
          <w:rFonts w:eastAsia="標楷體" w:cs="標楷體" w:ascii="標楷體" w:hAnsi="標楷體"/>
          <w:color w:val="140041"/>
          <w:sz w:val="28"/>
          <w:szCs w:val="28"/>
        </w:rPr>
        <w:t>3:22</w:t>
      </w:r>
      <w:r>
        <w:rPr>
          <w:rFonts w:ascii="標楷體" w:hAnsi="標楷體" w:cs="標楷體" w:eastAsia="標楷體"/>
          <w:color w:val="0044FE"/>
          <w:sz w:val="28"/>
          <w:szCs w:val="28"/>
        </w:rPr>
        <w:t>聖靈降臨在他身上，形狀彷彿鴿子；又有聲音從天上來，說：你是我的愛子，我喜悅你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路</w:t>
      </w:r>
      <w:r>
        <w:rPr>
          <w:rFonts w:eastAsia="標楷體" w:cs="標楷體" w:ascii="標楷體" w:hAnsi="標楷體"/>
          <w:color w:val="140041"/>
          <w:sz w:val="28"/>
          <w:szCs w:val="28"/>
        </w:rPr>
        <w:t>4:1-15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被聖靈充滿，從約但河回來，聖靈將他引到曠野，四十天受魔鬼的試探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那些日子沒有吃甚麼；日子滿了，他就餓了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魔鬼對他說：你若是神的兒子，可以吩咐這塊石頭變成食物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回答說：經上記著說：人活著不是單靠食物，乃是靠神口裡所出的一切話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魔鬼又領他上了高山，霎時間把天下的萬國都指給他看，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對他說：這一切權柄、榮華，我都要給你，因為這原是交付我的，我願意給誰就給誰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你若在我面前下拜，這都要歸你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說：經上記著說：當拜主─你的神，單要事奉他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魔鬼又領他到耶路撒冷去，叫他站在殿頂（頂：原文是翅）上，對他說：你若是神的兒子，可以從這裡跳下去；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因為經上記著說：主要為你吩咐他的使者保護你；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他們要用手托著你，免得你的腳碰在石頭上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對他說：經上說：不可試探主─你的神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魔鬼用完了各樣的試探，就暫時離開耶穌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滿有聖靈的能力，回到加利利；他的名聲就傳遍了四方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他在各會堂裡教訓人，眾人都稱讚他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伯</w:t>
      </w:r>
      <w:r>
        <w:rPr>
          <w:rFonts w:eastAsia="標楷體" w:cs="標楷體" w:ascii="標楷體" w:hAnsi="標楷體"/>
          <w:color w:val="140041"/>
          <w:sz w:val="28"/>
          <w:szCs w:val="28"/>
        </w:rPr>
        <w:t>1:6-12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有一天， 神的眾子來侍立在耶和華面前，撒但也來在其中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和華問撒但說：「你從哪裡來？」撒但回答說：「我從地上走來走去，往返而來。」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和華問撒但說：「你曾用心察看我的僕人約伯沒有？地上再沒有人像他完全正直，敬畏　神，遠離惡事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撒但回答耶和華說：約伯敬畏　神，豈是無故呢？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你豈不是四面圈上籬笆圍護他和他的家，並他一切所有的嗎？他手所做的都蒙你賜福；他的家產也在地上增多。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你且伸手毀他一切所有的；他必當面棄掉你。」</w:t>
      </w:r>
    </w:p>
    <w:p>
      <w:pPr>
        <w:pStyle w:val="Style16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和華對撒但說：「凡他所有的都在你手中；只是不可伸手加害於他。」於是撒但從耶和華面前退去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伯</w:t>
      </w:r>
      <w:r>
        <w:rPr>
          <w:rFonts w:eastAsia="標楷體" w:cs="標楷體" w:ascii="標楷體" w:hAnsi="標楷體"/>
          <w:color w:val="140041"/>
          <w:sz w:val="28"/>
          <w:szCs w:val="28"/>
        </w:rPr>
        <w:t>3:1</w:t>
      </w:r>
      <w:r>
        <w:rPr>
          <w:rFonts w:ascii="標楷體" w:hAnsi="標楷體" w:cs="標楷體" w:eastAsia="標楷體"/>
          <w:color w:val="0035F4"/>
          <w:sz w:val="28"/>
          <w:szCs w:val="28"/>
        </w:rPr>
        <w:t>此後，約伯開口咒詛自己的生日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一、貧富之別：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40" w:hanging="54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生命帳戶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 神的帳戶：肯定帳戶『是』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140041"/>
          <w:sz w:val="28"/>
          <w:szCs w:val="28"/>
        </w:rPr>
        <w:t>關係的肯定：我的愛子、我的僕人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140041"/>
          <w:sz w:val="28"/>
          <w:szCs w:val="28"/>
        </w:rPr>
        <w:t>人格的肯定：我喜悅</w:t>
      </w:r>
      <w:r>
        <w:rPr>
          <w:rFonts w:eastAsia="標楷體" w:cs="標楷體" w:ascii="標楷體" w:hAnsi="標楷體"/>
          <w:color w:val="140041"/>
          <w:sz w:val="28"/>
          <w:szCs w:val="28"/>
        </w:rPr>
        <w:t>;</w:t>
      </w:r>
      <w:r>
        <w:rPr>
          <w:rFonts w:ascii="標楷體" w:hAnsi="標楷體" w:cs="標楷體" w:eastAsia="標楷體"/>
          <w:color w:val="140041"/>
          <w:sz w:val="28"/>
          <w:szCs w:val="28"/>
        </w:rPr>
        <w:t>完全正直、敬畏神、遠離惡事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140041"/>
          <w:sz w:val="28"/>
          <w:szCs w:val="28"/>
        </w:rPr>
        <w:t xml:space="preserve">富足的帳戶：神、人的喜悅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 魔鬼帳戶：條件帳戶『若』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1134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關係的挑撥：『若是』、『豈是』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1134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掌控的誘惑：世界的路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1134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貧窮的帳戶：家庭、事業、關係破產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40" w:hanging="54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檢視帳戶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 存款：讓對方開心，覺得被欣賞、肯定或感受到愛。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1134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存款豐富：愛能遮掩許多的罪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使大事化小、小事化無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 提款：讓對方痛苦，覺得被批評、誤解或傷害。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1134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債台高築：任何小錯都可變大罪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二、致富秘訣：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40" w:hanging="54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探索愛的語言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 投其所好，非給己所要：約伯的朋友是最好的例子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1134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傾聽：了解對方愛的語言和心裡感受，（最簡單的方法：仔細聽聽對方對你最常抱怨的是什麼？）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1134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感受：體恤對方的感覺，（先解決心情，再解決事情）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40" w:hanging="54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投資肯定存款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 欣賞、讚美『人』：具體標明人格特質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自信、積極、忠誠、正直、勇敢、堅強、果斷、實際、謹慎、誠實、負責、節儉、機智、聰明、可靠、堅定、幽默、開朗、活潑、有趣、慷慨、體貼、熱心、親切、謙卑、善良、優雅、深情、單純、靈敏、嬌美、漂亮、溫柔、含蓄、敏銳、安全、愛冒險、有愛心、有創意、有智慧、有想像力、精力充沛、不拘小節、冷靜沈著、保護他人、給予支持、井井有條、懂得溝通、善於表達、善解人意、有協調的能力</w:t>
      </w:r>
      <w:r>
        <w:rPr>
          <w:rFonts w:eastAsia="標楷體" w:cs="標楷體" w:ascii="標楷體" w:hAnsi="標楷體"/>
          <w:color w:val="140041"/>
          <w:sz w:val="28"/>
          <w:szCs w:val="28"/>
        </w:rPr>
        <w:t>..........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自信：我好欣賞你充滿自信的處理這件事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愛心：我好欣賞你好有愛心的陪伴組員、安慰她、鼓勵他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ind w:left="567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體貼：謝謝你好體貼的幫我準備這些東西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 感謝對方所做的事：真誠，發自內心的表達</w:t>
      </w:r>
      <w:r>
        <w:rPr>
          <w:rFonts w:eastAsia="標楷體" w:cs="標楷體" w:ascii="標楷體" w:hAnsi="標楷體"/>
          <w:color w:val="140041"/>
          <w:sz w:val="28"/>
          <w:szCs w:val="28"/>
        </w:rPr>
        <w:t>;</w:t>
      </w:r>
      <w:r>
        <w:rPr>
          <w:rFonts w:ascii="標楷體" w:hAnsi="標楷體" w:cs="標楷體" w:eastAsia="標楷體"/>
          <w:color w:val="140041"/>
          <w:sz w:val="28"/>
          <w:szCs w:val="28"/>
        </w:rPr>
        <w:t>忌用「不過</w:t>
      </w:r>
      <w:r>
        <w:rPr>
          <w:rFonts w:eastAsia="標楷體" w:cs="標楷體" w:ascii="標楷體" w:hAnsi="標楷體"/>
          <w:color w:val="140041"/>
          <w:sz w:val="28"/>
          <w:szCs w:val="28"/>
        </w:rPr>
        <w:t>...</w:t>
      </w:r>
      <w:r>
        <w:rPr>
          <w:rFonts w:ascii="標楷體" w:hAnsi="標楷體" w:cs="標楷體" w:eastAsia="標楷體"/>
          <w:color w:val="140041"/>
          <w:sz w:val="28"/>
          <w:szCs w:val="28"/>
        </w:rPr>
        <w:t>」、「可是</w:t>
      </w:r>
      <w:r>
        <w:rPr>
          <w:rFonts w:eastAsia="標楷體" w:cs="標楷體" w:ascii="標楷體" w:hAnsi="標楷體"/>
          <w:color w:val="140041"/>
          <w:sz w:val="28"/>
          <w:szCs w:val="28"/>
        </w:rPr>
        <w:t>...</w:t>
      </w:r>
      <w:r>
        <w:rPr>
          <w:rFonts w:ascii="標楷體" w:hAnsi="標楷體" w:cs="標楷體" w:eastAsia="標楷體"/>
          <w:color w:val="140041"/>
          <w:sz w:val="28"/>
          <w:szCs w:val="28"/>
        </w:rPr>
        <w:t>」這類的話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反造成反效果！</w:t>
      </w:r>
    </w:p>
    <w:p>
      <w:pPr>
        <w:pStyle w:val="Style16"/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『我愛你』：</w:t>
      </w:r>
    </w:p>
    <w:p>
      <w:pPr>
        <w:pStyle w:val="Style16"/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一對年老夫婦，一起走過大半輩子，多年來他們每晚睡前最後一刻必定會跟對方說一句：「我愛你」</w:t>
      </w:r>
    </w:p>
    <w:p>
      <w:pPr>
        <w:pStyle w:val="Style16"/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別人問他們為什麼有這個習慣？</w:t>
      </w:r>
    </w:p>
    <w:p>
      <w:pPr>
        <w:pStyle w:val="Style16"/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丈夫說：我們都這把年紀了…</w:t>
      </w:r>
    </w:p>
    <w:p>
      <w:pPr>
        <w:pStyle w:val="Style16"/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>…</w:t>
      </w:r>
      <w:r>
        <w:rPr>
          <w:rFonts w:ascii="標楷體" w:hAnsi="標楷體" w:cs="標楷體" w:eastAsia="標楷體"/>
          <w:color w:val="140041"/>
          <w:sz w:val="28"/>
          <w:szCs w:val="28"/>
        </w:rPr>
        <w:t xml:space="preserve">這樣做是為了保證，假如我們其中一個第二天沒有醒來，我們在人生裡留給對方最後一句說話就是這三個字：「我愛你」 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40"/>
        </w:tabs>
        <w:ind w:left="5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40"/>
        </w:tabs>
        <w:ind w:left="5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40"/>
        </w:tabs>
        <w:ind w:left="5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40"/>
        </w:tabs>
        <w:ind w:left="540" w:firstLine="28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✦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✦"/>
      <w:lvlJc w:val="left"/>
      <w:pPr>
        <w:tabs>
          <w:tab w:val="num" w:pos="567"/>
        </w:tabs>
        <w:ind w:left="567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40"/>
        </w:tabs>
        <w:ind w:left="5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40"/>
        </w:tabs>
        <w:ind w:left="5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40"/>
        </w:tabs>
        <w:ind w:left="5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40"/>
        </w:tabs>
        <w:ind w:left="540" w:firstLine="288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←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6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4:00Z</dcterms:created>
  <dc:creator>依馨</dc:creator>
  <dc:description/>
  <cp:keywords/>
  <dc:language>en-US</dc:language>
  <cp:lastModifiedBy>依馨</cp:lastModifiedBy>
  <dcterms:modified xsi:type="dcterms:W3CDTF">2014-05-20T02:44:00Z</dcterms:modified>
  <cp:revision>2</cp:revision>
  <dc:subject/>
  <dc:title/>
</cp:coreProperties>
</file>