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88"/>
        <w:ind w:left="-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崇拜大綱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「突破生命的禁忌」</w:t>
      </w:r>
      <w:r>
        <w:rPr>
          <w:rFonts w:ascii="標楷體" w:hAnsi="標楷體" w:cs="標楷體" w:eastAsia="標楷體"/>
          <w:sz w:val="32"/>
          <w:szCs w:val="32"/>
        </w:rPr>
        <w:t xml:space="preserve">       經文：太</w:t>
      </w:r>
      <w:r>
        <w:rPr>
          <w:rFonts w:eastAsia="標楷體" w:cs="標楷體" w:ascii="標楷體" w:hAnsi="標楷體"/>
          <w:sz w:val="32"/>
          <w:szCs w:val="32"/>
        </w:rPr>
        <w:t>24:3-14;</w:t>
      </w:r>
      <w:r>
        <w:rPr>
          <w:rFonts w:ascii="標楷體" w:hAnsi="標楷體" w:cs="標楷體" w:eastAsia="標楷體"/>
          <w:sz w:val="32"/>
          <w:szCs w:val="32"/>
        </w:rPr>
        <w:t>代下</w:t>
      </w:r>
      <w:r>
        <w:rPr>
          <w:rFonts w:eastAsia="標楷體" w:cs="標楷體" w:ascii="標楷體" w:hAnsi="標楷體"/>
          <w:sz w:val="32"/>
          <w:szCs w:val="32"/>
        </w:rPr>
        <w:t>16:7-10</w:t>
      </w:r>
    </w:p>
    <w:p>
      <w:pPr>
        <w:pStyle w:val="11"/>
        <w:snapToGrid w:val="false"/>
        <w:spacing w:lineRule="auto" w:line="288"/>
        <w:ind w:left="-1274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生命的禁忌：</w:t>
      </w:r>
    </w:p>
    <w:p>
      <w:pPr>
        <w:pStyle w:val="11"/>
        <w:snapToGrid w:val="false"/>
        <w:spacing w:lineRule="auto" w:line="288"/>
        <w:ind w:left="-1274" w:firstLine="1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似是而非的價值</w:t>
      </w:r>
    </w:p>
    <w:p>
      <w:pPr>
        <w:pStyle w:val="11"/>
        <w:snapToGrid w:val="false"/>
        <w:spacing w:lineRule="auto" w:line="288" w:before="1800" w:after="1800"/>
        <w:ind w:left="-1274" w:firstLine="140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突如其來的境遇</w:t>
      </w:r>
    </w:p>
    <w:p>
      <w:pPr>
        <w:pStyle w:val="11"/>
        <w:snapToGrid w:val="false"/>
        <w:spacing w:lineRule="auto" w:line="288"/>
        <w:ind w:hanging="127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生命的自由：</w:t>
      </w:r>
    </w:p>
    <w:p>
      <w:pPr>
        <w:pStyle w:val="11"/>
        <w:snapToGrid w:val="false"/>
        <w:spacing w:lineRule="auto" w:line="288"/>
        <w:ind w:hanging="113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從愛而來的福音</w:t>
      </w:r>
    </w:p>
    <w:p>
      <w:pPr>
        <w:pStyle w:val="11"/>
        <w:snapToGrid w:val="false"/>
        <w:spacing w:lineRule="auto" w:line="288" w:before="1800" w:after="1800"/>
        <w:ind w:hanging="1134"/>
        <w:rPr/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從信而來的倚靠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00"/>
        <w:ind w:left="-850" w:hanging="3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組分組分享：</w:t>
      </w:r>
      <w:r>
        <w:rPr>
          <w:rFonts w:ascii="標楷體" w:hAnsi="標楷體" w:cs="標楷體" w:eastAsia="標楷體"/>
          <w:sz w:val="28"/>
          <w:szCs w:val="28"/>
        </w:rPr>
        <w:t>（◎以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小小組，使每一位都有機會參與）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spacing w:lineRule="exact" w:line="420"/>
        <w:ind w:left="-113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分享你的生命有何禁忌？原因出自何處（家族、社群）？對你的影響為何？</w:t>
      </w:r>
    </w:p>
    <w:p>
      <w:pPr>
        <w:pStyle w:val="1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spacing w:lineRule="exact" w:line="420"/>
        <w:ind w:left="-853" w:hanging="28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分享信靠耶穌對你的生命禁忌有何突破？如何突破？現在有哪方面正需要突破？請組員用禱告彼此扶持！</w:t>
      </w:r>
    </w:p>
    <w:p>
      <w:pPr>
        <w:pStyle w:val="11"/>
        <w:tabs>
          <w:tab w:val="clear" w:pos="480"/>
          <w:tab w:val="left" w:pos="540" w:leader="none"/>
        </w:tabs>
        <w:snapToGrid w:val="false"/>
        <w:spacing w:lineRule="exact" w:line="400"/>
        <w:ind w:left="-850" w:hanging="283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異象傳遞禱告：</w:t>
      </w:r>
    </w:p>
    <w:p>
      <w:pPr>
        <w:pStyle w:val="11"/>
        <w:tabs>
          <w:tab w:val="clear" w:pos="480"/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spacing w:lineRule="exact" w:line="420"/>
        <w:ind w:left="-113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鼓勵慕道肢體報名參加新生命營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/12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復活受浸崇拜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/19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11"/>
        <w:snapToGrid w:val="false"/>
        <w:spacing w:lineRule="exact" w:line="420"/>
        <w:ind w:left="-853" w:hanging="28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小組策劃福音行動，邀請慕道親朋好友參加，讓小組為福音動員，更為靈魂得救守望禱告！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tabs>
          <w:tab w:val="clear" w:pos="480"/>
          <w:tab w:val="left" w:pos="5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napToGrid w:val="false"/>
        <w:spacing w:lineRule="exact" w:line="420"/>
        <w:ind w:left="-853" w:hanging="280"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3.4/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會將舉辦復活節慶賀崇拜，請力邀慕道親友參加，得以領受耶穌復活帶來生命極大的突破與祝福！</w:t>
      </w:r>
    </w:p>
    <w:p>
      <w:pPr>
        <w:pStyle w:val="Normal"/>
        <w:spacing w:lineRule="exact" w:line="400" w:before="90" w:after="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5395" cy="10733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5395" cy="1073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5395" cy="10733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5395" cy="1073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34302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" w:cs="標楷體" w:ascii="王漢宗顏楷體繁" w:hAnsi="王漢宗顏楷體繁"/>
                                <w:b/>
                                <w:sz w:val="32"/>
                                <w:szCs w:val="32"/>
                              </w:rPr>
                              <w:t>2014/04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3pt;mso-wrap-distance-left:9.05pt;mso-wrap-distance-right:9.05pt;mso-wrap-distance-top:0pt;mso-wrap-distance-bottom:0pt;margin-top:-9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顏楷體繁" w:cs="標楷體" w:ascii="王漢宗顏楷體繁" w:hAnsi="王漢宗顏楷體繁"/>
                          <w:b/>
                          <w:sz w:val="32"/>
                          <w:szCs w:val="32"/>
                        </w:rPr>
                        <w:t>2014/04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 w:before="90" w:after="9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889500</wp:posOffset>
                </wp:positionV>
                <wp:extent cx="279463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突破生命的禁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9pt;mso-wrap-distance-left:9.05pt;mso-wrap-distance-right:9.05pt;mso-wrap-distance-top:0pt;mso-wrap-distance-bottom:0pt;margin-top:38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4"/>
                          <w:szCs w:val="34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突破生命的禁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4"/>
                          <w:szCs w:val="34"/>
                        </w:rPr>
                        <w:t>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0300</wp:posOffset>
                </wp:positionH>
                <wp:positionV relativeFrom="paragraph">
                  <wp:posOffset>2489200</wp:posOffset>
                </wp:positionV>
                <wp:extent cx="923925" cy="904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Black" w:hAnsi="Arial Black"/>
                                <w:b/>
                                <w:sz w:val="80"/>
                                <w:szCs w:val="8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1.25pt;mso-wrap-distance-left:9.05pt;mso-wrap-distance-right:9.05pt;mso-wrap-distance-top:0pt;mso-wrap-distance-bottom:0pt;margin-top:196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Black" w:hAnsi="Arial Black"/>
                          <w:b/>
                          <w:sz w:val="80"/>
                          <w:szCs w:val="8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5461000</wp:posOffset>
                </wp:positionV>
                <wp:extent cx="3124200" cy="488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講員：李麗珍 牧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8.5pt;mso-wrap-distance-left:9.05pt;mso-wrap-distance-right:9.05pt;mso-wrap-distance-top:0pt;mso-wrap-distance-bottom:0pt;margin-top:43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講員：李麗珍 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6188075</wp:posOffset>
                </wp:positionV>
                <wp:extent cx="4343400" cy="2133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108"/>
                              <w:rPr>
                                <w:rFonts w:ascii="文鼎粗圓;Arial Unicode MS" w:hAnsi="文鼎粗圓;Arial Unicode MS" w:eastAsia="文鼎粗圓;Arial Unicode MS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  <w:b/>
                                <w:sz w:val="22"/>
                                <w:szCs w:val="22"/>
                              </w:rPr>
                              <w:t>小組聚會時間：</w:t>
                            </w: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  <w:sz w:val="22"/>
                                <w:szCs w:val="22"/>
                              </w:rPr>
                              <w:t>若您還沒有歸屬的小組鼓勵您參加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9"/>
                              <w:gridCol w:w="849"/>
                              <w:gridCol w:w="255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恩賜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雅歌（上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晨星、曙壹、曙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芥菜、歌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加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以琳、曙貳、曙靈、全心、全意、真實、晨光、豐盛、超越、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先鋒、自燃人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Jo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是要、奇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文鼎粗圓;Arial Unicode MS" w:hAnsi="文鼎粗圓;Arial Unicode MS" w:eastAsia="文鼎粗圓;Arial Unicode MS" w:cs="細明體;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文鼎粗圓;Arial Unicode MS" w:cs="細明體;MingLiU" w:ascii="文鼎粗圓;Arial Unicode MS" w:hAnsi="文鼎粗圓;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26"/>
                                      <w:szCs w:val="26"/>
                                    </w:rPr>
                                    <w:t>週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信望愛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GK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摩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圓;Arial Unicode MS" w:hAnsi="文鼎粗圓;Arial Unicode MS" w:eastAsia="文鼎粗圓;Arial Unicode MS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  <w:b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8pt;mso-wrap-distance-left:9.05pt;mso-wrap-distance-right:9.05pt;mso-wrap-distance-top:0pt;mso-wrap-distance-bottom:0pt;margin-top:487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8" w:after="108"/>
                        <w:rPr>
                          <w:rFonts w:ascii="文鼎粗圓;Arial Unicode MS" w:hAnsi="文鼎粗圓;Arial Unicode MS" w:eastAsia="文鼎粗圓;Arial Unicode MS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ascii="文鼎粗圓;Arial Unicode MS" w:hAnsi="文鼎粗圓;Arial Unicode MS" w:cs="細明體;MingLiU" w:eastAsia="文鼎粗圓;Arial Unicode MS"/>
                          <w:b/>
                          <w:sz w:val="22"/>
                          <w:szCs w:val="22"/>
                        </w:rPr>
                        <w:t>小組聚會時間：</w:t>
                      </w:r>
                      <w:r>
                        <w:rPr>
                          <w:rFonts w:ascii="文鼎粗圓;Arial Unicode MS" w:hAnsi="文鼎粗圓;Arial Unicode MS" w:cs="細明體;MingLiU" w:eastAsia="文鼎粗圓;Arial Unicode MS"/>
                          <w:sz w:val="22"/>
                          <w:szCs w:val="22"/>
                        </w:rPr>
                        <w:t>若您還沒有歸屬的小組鼓勵您參加</w:t>
                      </w:r>
                    </w:p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9"/>
                        <w:gridCol w:w="849"/>
                        <w:gridCol w:w="255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恩賜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雅歌（上午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晨星、曙壹、曙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芥菜、歌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加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以琳、曙貳、曙靈、全心、全意、真實、晨光、豐盛、超越、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先鋒、自燃人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Jo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是要、奇妙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文鼎粗圓;Arial Unicode MS" w:hAnsi="文鼎粗圓;Arial Unicode MS" w:eastAsia="文鼎粗圓;Arial Unicode MS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粗圓;Arial Unicode MS" w:cs="細明體;MingLiU" w:ascii="文鼎粗圓;Arial Unicode MS" w:hAnsi="文鼎粗圓;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>週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信望愛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GK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摩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文鼎粗圓;Arial Unicode MS" w:hAnsi="文鼎粗圓;Arial Unicode MS" w:eastAsia="文鼎粗圓;Arial Unicode MS" w:cs="細明體;MingLiU"/>
                          <w:b/>
                          <w:b/>
                        </w:rPr>
                      </w:pPr>
                      <w:r>
                        <w:rPr>
                          <w:rFonts w:ascii="文鼎粗圓;Arial Unicode MS" w:hAnsi="文鼎粗圓;Arial Unicode MS" w:cs="細明體;MingLiU" w:eastAsia="文鼎粗圓;Arial Unicode MS"/>
                          <w:b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4775200</wp:posOffset>
                </wp:positionV>
                <wp:extent cx="3063875" cy="3690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3597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90.6pt;mso-wrap-distance-left:9.05pt;mso-wrap-distance-right:9.05pt;mso-wrap-distance-top:0pt;mso-wrap-distance-bottom:0pt;margin-top:376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35979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359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8235950</wp:posOffset>
                </wp:positionV>
                <wp:extent cx="408241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142"/>
                              <w:rPr/>
                            </w:pP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  <w:b/>
                              </w:rPr>
                              <w:t>主日聚會停車時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文鼎粗圓;Arial Unicode MS" w:cs="細明體;MingLiU" w:ascii="文鼎粗圓;Arial Unicode MS" w:hAnsi="文鼎粗圓;Arial Unicode MS"/>
                              </w:rPr>
                              <w:t>8:00-12:00</w:t>
                            </w: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</w:rPr>
                              <w:t>重慶國小</w:t>
                            </w:r>
                            <w:r>
                              <w:rPr>
                                <w:rFonts w:eastAsia="文鼎粗圓;Arial Unicode MS" w:cs="細明體;MingLiU" w:ascii="文鼎粗圓;Arial Unicode MS" w:hAnsi="文鼎粗圓;Arial Unicode MS"/>
                              </w:rPr>
                              <w:t>(</w:t>
                            </w: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</w:rPr>
                              <w:t>最晚</w:t>
                            </w:r>
                            <w:r>
                              <w:rPr>
                                <w:rFonts w:eastAsia="文鼎粗圓;Arial Unicode MS" w:cs="細明體;MingLiU" w:ascii="文鼎粗圓;Arial Unicode MS" w:hAnsi="文鼎粗圓;Arial Unicode MS"/>
                              </w:rPr>
                              <w:t>13:00</w:t>
                            </w:r>
                            <w:r>
                              <w:rPr>
                                <w:rFonts w:ascii="文鼎粗圓;Arial Unicode MS" w:hAnsi="文鼎粗圓;Arial Unicode MS" w:cs="細明體;MingLiU" w:eastAsia="文鼎粗圓;Arial Unicode MS"/>
                              </w:rPr>
                              <w:t>駛離</w:t>
                            </w:r>
                            <w:r>
                              <w:rPr>
                                <w:rFonts w:eastAsia="文鼎粗圓;Arial Unicode MS" w:cs="細明體;MingLiU" w:ascii="文鼎粗圓;Arial Unicode MS" w:hAnsi="文鼎粗圓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27pt;mso-wrap-distance-left:9.05pt;mso-wrap-distance-right:9.05pt;mso-wrap-distance-top:0pt;mso-wrap-distance-bottom:0pt;margin-top:648.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hanging="142"/>
                        <w:rPr/>
                      </w:pPr>
                      <w:r>
                        <w:rPr>
                          <w:rFonts w:ascii="文鼎粗圓;Arial Unicode MS" w:hAnsi="文鼎粗圓;Arial Unicode MS" w:cs="細明體;MingLiU" w:eastAsia="文鼎粗圓;Arial Unicode MS"/>
                          <w:b/>
                        </w:rPr>
                        <w:t>主日聚會停車時間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</w:rPr>
                        <w:t>：</w:t>
                      </w:r>
                      <w:r>
                        <w:rPr>
                          <w:rFonts w:eastAsia="文鼎粗圓;Arial Unicode MS" w:cs="細明體;MingLiU" w:ascii="文鼎粗圓;Arial Unicode MS" w:hAnsi="文鼎粗圓;Arial Unicode MS"/>
                        </w:rPr>
                        <w:t>8:00-12:00</w:t>
                      </w:r>
                      <w:r>
                        <w:rPr>
                          <w:rFonts w:ascii="文鼎粗圓;Arial Unicode MS" w:hAnsi="文鼎粗圓;Arial Unicode MS" w:cs="細明體;MingLiU" w:eastAsia="文鼎粗圓;Arial Unicode MS"/>
                        </w:rPr>
                        <w:t>重慶國小</w:t>
                      </w:r>
                      <w:r>
                        <w:rPr>
                          <w:rFonts w:eastAsia="文鼎粗圓;Arial Unicode MS" w:cs="細明體;MingLiU" w:ascii="文鼎粗圓;Arial Unicode MS" w:hAnsi="文鼎粗圓;Arial Unicode MS"/>
                        </w:rPr>
                        <w:t>(</w:t>
                      </w:r>
                      <w:r>
                        <w:rPr>
                          <w:rFonts w:ascii="文鼎粗圓;Arial Unicode MS" w:hAnsi="文鼎粗圓;Arial Unicode MS" w:cs="細明體;MingLiU" w:eastAsia="文鼎粗圓;Arial Unicode MS"/>
                        </w:rPr>
                        <w:t>最晚</w:t>
                      </w:r>
                      <w:r>
                        <w:rPr>
                          <w:rFonts w:eastAsia="文鼎粗圓;Arial Unicode MS" w:cs="細明體;MingLiU" w:ascii="文鼎粗圓;Arial Unicode MS" w:hAnsi="文鼎粗圓;Arial Unicode MS"/>
                        </w:rPr>
                        <w:t>13:00</w:t>
                      </w:r>
                      <w:r>
                        <w:rPr>
                          <w:rFonts w:ascii="文鼎粗圓;Arial Unicode MS" w:hAnsi="文鼎粗圓;Arial Unicode MS" w:cs="細明體;MingLiU" w:eastAsia="文鼎粗圓;Arial Unicode MS"/>
                        </w:rPr>
                        <w:t>駛離</w:t>
                      </w:r>
                      <w:r>
                        <w:rPr>
                          <w:rFonts w:eastAsia="文鼎粗圓;Arial Unicode MS" w:cs="細明體;MingLiU" w:ascii="文鼎粗圓;Arial Unicode MS" w:hAnsi="文鼎粗圓;Arial Unicode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8225</wp:posOffset>
            </wp:positionH>
            <wp:positionV relativeFrom="paragraph">
              <wp:posOffset>-349250</wp:posOffset>
            </wp:positionV>
            <wp:extent cx="5086350" cy="11811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28"/>
      </w:tblGrid>
      <w:tr>
        <w:trPr>
          <w:trHeight w:val="10415" w:hRule="atLeast"/>
        </w:trPr>
        <w:tc>
          <w:tcPr>
            <w:tcW w:w="563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復活節歡慶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領受耶穌復活所帶來的盼望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弟兄姊妹，熱情邀約親朋好友，讓我們一同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活節歡慶，帶下美好盼望的祝福給身邊的人，使生命不再受限，一起飛越生命的封鎖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新生命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受洗崇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命營目前報名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34" w:firstLine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婧恩、洪祉恩、鄧子傑、陳慈泠、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34" w:firstLine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青樺、嚴逸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節受洗崇拜報名人數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德鳳、洪婧恩、洪祉恩、白偉呈、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子傑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為他們守望禱告，並鼓勵小組繼續推動，在主裡一同更新，更邀請已決志的慕道友，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受洗，一同成為神兒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日日讀經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說你跟不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週開始新約讀經進度要進入馬可福音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肢體一同在神的話語中建造自己，讓我們透或神的話語更深認識愛我們的主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4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時時禱告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渴望在禱告中更多經歷神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參加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浸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聖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透過禁食親近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尋求神。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春暖花開 見證主愛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組安排福音郊遊，邀約慕道親友參加，組員隨時預備好，一同見證基督帶來生命活力的好消息！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eastAsia="標楷體" w:cs="DejaVu Serif" w:ascii="DejaVu Serif" w:hAnsi="DejaVu Serif"/>
                <w:b/>
                <w:color w:val="000000"/>
                <w:sz w:val="32"/>
                <w:szCs w:val="32"/>
                <w:u w:val="single"/>
              </w:rPr>
              <w:t>i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新聞 為主見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的恩典隨時隨事都在，你看見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論是家庭、工作、任何事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台熱情徵求肢體來見證分享，讓我們一起感恩並互相激勵。報名請洽青樺姊妹。</w:t>
            </w:r>
          </w:p>
        </w:tc>
        <w:tc>
          <w:tcPr>
            <w:tcW w:w="56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440"/>
              <w:rPr>
                <w:rFonts w:ascii="文鼎中特毛楷;Arial Unicode MS" w:hAnsi="文鼎中特毛楷;Arial Unicode MS" w:eastAsia="文鼎中特毛楷;Arial Unicode MS" w:cs="細明體;MingLiU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樂活加油站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-7"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一季樂活加油站開跑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不是限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年人要做異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長輩更是家庭的祝福！教會將為長輩舉辦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加油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邀約長輩們報名參加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/1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/24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（每週二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時間：上午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8:45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 xml:space="preserve">11:30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於教會一樓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6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費用：酌收材料費 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趴趴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GO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另算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99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意者請洽麗君姊妹報名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  <w:tab w:val="left" w:pos="5164" w:leader="none"/>
              </w:tabs>
              <w:snapToGrid w:val="false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  <w:u w:val="single"/>
              </w:rPr>
              <w:t>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關於服貿議題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9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381125</wp:posOffset>
                  </wp:positionV>
                  <wp:extent cx="1882140" cy="2085975"/>
                  <wp:effectExtent l="0" t="0" r="0" b="0"/>
                  <wp:wrapNone/>
                  <wp:docPr id="1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關於基督徒對於服貿議題的立場，教會有下載台北真理堂楊寧亞「服貿議題上的掌權 超越二元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文章，放於小組格子，或肢體需要請向同工索取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50340</wp:posOffset>
                      </wp:positionV>
                      <wp:extent cx="3429635" cy="19761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1976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540" w:after="0"/>
                                    <w:ind w:left="180" w:firstLine="2937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04/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劉中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70" w:after="0"/>
                                    <w:ind w:left="180" w:firstLine="2937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04/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林麗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70" w:after="0"/>
                                    <w:ind w:left="180" w:firstLine="2937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0"/>
                                      <w:szCs w:val="30"/>
                                    </w:rPr>
                                    <w:t>04/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0"/>
                                      <w:szCs w:val="30"/>
                                    </w:rPr>
                                    <w:t>金瑞昌</w:t>
                                  </w:r>
                                </w:p>
                              </w:txbxContent>
                            </wps:txbx>
                            <wps:bodyPr anchor="t" lIns="76835" tIns="31115" rIns="76835" bIns="311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05pt;height:155.6pt;mso-wrap-distance-left:9.05pt;mso-wrap-distance-right:9.05pt;mso-wrap-distance-top:0pt;mso-wrap-distance-bottom:0pt;margin-top:114.2pt;mso-position-vertical-relative:text;margin-left:-0.6pt;mso-position-horizontal-relative:text">
                      <v:fill opacity="0f"/>
                      <v:textbox inset="0.0840277777777778in,0.0340277777777778in,0.0840277777777778in,0.0340277777777778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540" w:after="0"/>
                              <w:ind w:left="180" w:firstLine="2937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04/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劉中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270" w:after="0"/>
                              <w:ind w:left="180" w:firstLine="2937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04/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林麗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270" w:after="0"/>
                              <w:ind w:left="180" w:firstLine="2937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0"/>
                                <w:szCs w:val="30"/>
                              </w:rPr>
                              <w:t>04/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金瑞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3" w:hRule="atLeast"/>
        </w:trPr>
        <w:tc>
          <w:tcPr>
            <w:tcW w:w="563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21" w:leader="none"/>
              </w:tabs>
              <w:snapToGrid w:val="false"/>
              <w:spacing w:lineRule="exact" w:line="400" w:before="90" w:after="0"/>
              <w:ind w:righ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21" w:leader="none"/>
              </w:tabs>
              <w:snapToGrid w:val="false"/>
              <w:spacing w:lineRule="exact" w:line="500" w:before="162" w:after="0"/>
              <w:ind w:left="29" w:right="34" w:firstLine="144"/>
              <w:jc w:val="center"/>
              <w:rPr>
                <w:rFonts w:ascii="王漢宗綜藝體繁" w:hAnsi="王漢宗綜藝體繁" w:eastAsia="王漢宗綜藝體繁" w:cs="細明體;MingLiU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</w:t>
            </w:r>
            <w:r>
              <w:rPr>
                <w:rFonts w:ascii="王漢宗綜藝體繁" w:hAnsi="王漢宗綜藝體繁" w:cs="細明體;MingLiU" w:eastAsia="王漢宗綜藝體繁"/>
                <w:color w:val="000000"/>
                <w:sz w:val="40"/>
                <w:szCs w:val="40"/>
              </w:rPr>
              <w:t>本周讀經進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08000</wp:posOffset>
                      </wp:positionV>
                      <wp:extent cx="3308985" cy="224980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2249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1843"/>
                                    <w:gridCol w:w="1842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0" w:hanging="130"/>
                                          <w:jc w:val="center"/>
                                          <w:rPr>
                                            <w:rFonts w:ascii="文鼎中楷;Arial Unicode MS" w:hAnsi="文鼎中楷;Arial Unicode MS" w:eastAsia="文鼎中楷;Arial Unicode MS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中楷;Arial Unicode MS" w:hAnsi="文鼎中楷;Arial Unicode MS" w:cs="新細明體;PMingLiU" w:eastAsia="文鼎中楷;Arial Unicode MS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0" w:right="0" w:hanging="118"/>
                                          <w:jc w:val="center"/>
                                          <w:rPr>
                                            <w:rFonts w:ascii="文鼎中楷;Arial Unicode MS" w:hAnsi="文鼎中楷;Arial Unicode MS" w:eastAsia="文鼎中楷;Arial Unicode MS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中楷;Arial Unicode MS" w:hAnsi="文鼎中楷;Arial Unicode MS" w:cs="新細明體;PMingLiU" w:eastAsia="文鼎中楷;Arial Unicode MS"/>
                                            <w:b/>
                                          </w:rPr>
                                          <w:t>新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0" w:hanging="118"/>
                                          <w:jc w:val="center"/>
                                          <w:rPr>
                                            <w:rFonts w:ascii="文鼎中楷;Arial Unicode MS" w:hAnsi="文鼎中楷;Arial Unicode MS" w:eastAsia="文鼎中楷;Arial Unicode MS" w:cs="細明體;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中楷;Arial Unicode MS" w:hAnsi="文鼎中楷;Arial Unicode MS" w:cs="新細明體;PMingLiU" w:eastAsia="文鼎中楷;Arial Unicode MS"/>
                                            <w:b/>
                                          </w:rPr>
                                          <w:t>舊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太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7:32-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7" w:hanging="91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08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</w:rPr>
                                          <w:t>（二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太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7" w:hanging="91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1:01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7" w:hanging="91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（四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:2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7" w:hanging="91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7" w:hanging="91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六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03:0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" w:hanging="98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4/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03:20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" w:hanging="98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</w:rPr>
                                          <w:t>代下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5pt;height:177.15pt;mso-wrap-distance-left:9.05pt;mso-wrap-distance-right:9.05pt;mso-wrap-distance-top:0pt;mso-wrap-distance-bottom:0pt;margin-top:40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0" w:hanging="130"/>
                                    <w:jc w:val="center"/>
                                    <w:rPr>
                                      <w:rFonts w:ascii="文鼎中楷;Arial Unicode MS" w:hAnsi="文鼎中楷;Arial Unicode MS" w:eastAsia="文鼎中楷;Arial Unicode MS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" w:right="0" w:hanging="118"/>
                                    <w:jc w:val="center"/>
                                    <w:rPr>
                                      <w:rFonts w:ascii="文鼎中楷;Arial Unicode MS" w:hAnsi="文鼎中楷;Arial Unicode MS" w:eastAsia="文鼎中楷;Arial Unicode MS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b/>
                                    </w:rPr>
                                    <w:t>新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" w:hanging="118"/>
                                    <w:jc w:val="center"/>
                                    <w:rPr>
                                      <w:rFonts w:ascii="文鼎中楷;Arial Unicode MS" w:hAnsi="文鼎中楷;Arial Unicode MS" w:eastAsia="文鼎中楷;Arial Unicode MS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楷;Arial Unicode MS" w:hAnsi="文鼎中楷;Arial Unicode MS" w:cs="新細明體;PMingLiU" w:eastAsia="文鼎中楷;Arial Unicode MS"/>
                                      <w:b/>
                                    </w:rPr>
                                    <w:t>舊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7:32-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9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08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（二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9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1:01-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9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（四）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:29-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9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7" w:hanging="91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03:01-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hanging="98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4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03:20-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hanging="98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代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435" w:leader="none"/>
        </w:tabs>
        <w:spacing w:lineRule="exact" w:line="400" w:before="180" w:after="180"/>
        <w:ind w:right="4291" w:firstLine="1120"/>
        <w:rPr>
          <w:rFonts w:ascii="王漢宗超明體繁" w:hAnsi="王漢宗超明體繁" w:eastAsia="王漢宗超明體繁" w:cs="微軟正黑體"/>
          <w:sz w:val="32"/>
          <w:szCs w:val="32"/>
        </w:rPr>
      </w:pPr>
      <w:r>
        <w:rPr>
          <w:rFonts w:ascii="王漢宗超明體繁" w:hAnsi="王漢宗超明體繁" w:cs="微軟正黑體" w:eastAsia="王漢宗超明體繁"/>
          <w:sz w:val="32"/>
          <w:szCs w:val="32"/>
        </w:rPr>
        <w:t>【各 事 工 服 事 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64770</wp:posOffset>
                </wp:positionV>
                <wp:extent cx="7222490" cy="506031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王漢宗中仿宋繁" w:hAnsi="王漢宗中仿宋繁" w:eastAsia="王漢宗中仿宋繁" w:cs="新細明體;PMingLiU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王漢宗中仿宋繁" w:hAnsi="王漢宗中仿宋繁" w:cs="新細明體;PMingLiU" w:eastAsia="王漢宗中仿宋繁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牧者的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both"/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親愛的重慶家人蒙恩、感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54" w:after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『挪亞的日子怎樣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人子降臨也要怎樣。當洪水以前的日子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人照常吃喝嫁娶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直到挪亞進方舟的那日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不知不覺洪水來了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把他們全都沖去。人子降臨也要這樣。』太</w:t>
                            </w:r>
                            <w:r>
                              <w:rPr>
                                <w:rFonts w:eastAsia="王漢宗中仿宋繁" w:ascii="王漢宗中仿宋繁" w:hAnsi="王漢宗中仿宋繁"/>
                                <w:sz w:val="28"/>
                                <w:szCs w:val="28"/>
                              </w:rPr>
                              <w:t>24:3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54" w:after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『不知不覺』這是末後世代最大的危機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許多突如其來的事發生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不管是天災或人禍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第一個念頭總是『怎會這樣？』但往往是我們忽略太多的事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太過於冷漠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只專注自己得失！</w:t>
                            </w:r>
                            <w:r>
                              <w:rPr>
                                <w:rFonts w:eastAsia="王漢宗中仿宋繁" w:ascii="王漢宗中仿宋繁" w:hAnsi="王漢宗中仿宋繁"/>
                                <w:sz w:val="28"/>
                                <w:szCs w:val="28"/>
                              </w:rPr>
                              <w:t>316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太陽花學運至今已半個多月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尚未落幕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又引發更多的爭鬧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在在凸顯沒有信、沒有望、沒有愛的世代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只有爭鬧與混亂！身為基督徒的我們不可能冷眼旁觀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或跟著起舞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唯有舉起聖潔的手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不住禱告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謹慎自守！發揮光和鹽的影響力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教會當點燃金燈臺照亮這黑暗的世代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54" w:after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這生命影響力的工程端看我們與神的關係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門徒五要的落實就是為此！特別是年輕的一代更需要從神來的眼光和國度的價值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來抵抗這世界洪水猛獸的吞噬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讓教會成為挪亞方舟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保護他們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不被淹沒！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務要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將孩子從小帶到主面前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用真理教導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使他們成聖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 w:before="54" w:after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四月不僅是家族掃墓時節</w:t>
                            </w:r>
                            <w:r>
                              <w:rPr>
                                <w:rFonts w:eastAsia="王漢宗中仿宋繁" w:ascii="王漢宗中仿宋繁" w:hAnsi="王漢宗中仿宋繁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也是基督復活的慶祝時分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我們當把握機會向家人、親友傳揚使人有永生盼望的福音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你我生命改變的見證就是福音！不管是家族掃墓或小組福音郊遊都是機會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王漢宗中仿宋繁" w:ascii="王漢宗中仿宋繁" w:hAnsi="王漢宗中仿宋繁"/>
                                <w:sz w:val="28"/>
                                <w:szCs w:val="28"/>
                              </w:rPr>
                              <w:t>4/20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是復活歡慶崇拜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請竭力邀約慕道親友參加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讓他們看見不一樣的群體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充滿喜樂、互信、相愛和盼望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王漢宗中仿宋繁" w:cs="王漢宗中仿宋繁" w:ascii="王漢宗中仿宋繁" w:hAnsi="王漢宗中仿宋繁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王漢宗中仿宋繁" w:hAnsi="王漢宗中仿宋繁" w:eastAsia="王漢宗中仿宋繁"/>
                                <w:sz w:val="28"/>
                                <w:szCs w:val="28"/>
                              </w:rPr>
                              <w:t>與你共享活潑生命，主的使女麗珍敬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68.7pt;height:398.45pt;mso-wrap-distance-left:9.05pt;mso-wrap-distance-right:9.05pt;mso-wrap-distance-top:0pt;mso-wrap-distance-bottom:0pt;margin-top:-5.1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王漢宗中仿宋繁" w:hAnsi="王漢宗中仿宋繁" w:eastAsia="王漢宗中仿宋繁" w:cs="新細明體;PMingLiU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王漢宗中仿宋繁" w:hAnsi="王漢宗中仿宋繁" w:cs="新細明體;PMingLiU" w:eastAsia="王漢宗中仿宋繁"/>
                          <w:b/>
                          <w:color w:val="000000"/>
                          <w:sz w:val="30"/>
                          <w:szCs w:val="30"/>
                        </w:rPr>
                        <w:t>牧者的話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jc w:val="both"/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</w:pP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親愛的重慶家人蒙恩、感恩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54" w:after="0"/>
                        <w:ind w:firstLine="566"/>
                        <w:jc w:val="both"/>
                        <w:rPr/>
                      </w:pP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『挪亞的日子怎樣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人子降臨也要怎樣。當洪水以前的日子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人照常吃喝嫁娶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直到挪亞進方舟的那日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不知不覺洪水來了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把他們全都沖去。人子降臨也要這樣。』太</w:t>
                      </w:r>
                      <w:r>
                        <w:rPr>
                          <w:rFonts w:eastAsia="王漢宗中仿宋繁" w:ascii="王漢宗中仿宋繁" w:hAnsi="王漢宗中仿宋繁"/>
                          <w:sz w:val="28"/>
                          <w:szCs w:val="28"/>
                        </w:rPr>
                        <w:t>24:37-3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54" w:after="0"/>
                        <w:ind w:firstLine="566"/>
                        <w:jc w:val="both"/>
                        <w:rPr/>
                      </w:pP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『不知不覺』這是末後世代最大的危機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許多突如其來的事發生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不管是天災或人禍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第一個念頭總是『怎會這樣？』但往往是我們忽略太多的事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太過於冷漠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只專注自己得失！</w:t>
                      </w:r>
                      <w:r>
                        <w:rPr>
                          <w:rFonts w:eastAsia="王漢宗中仿宋繁" w:ascii="王漢宗中仿宋繁" w:hAnsi="王漢宗中仿宋繁"/>
                          <w:sz w:val="28"/>
                          <w:szCs w:val="28"/>
                        </w:rPr>
                        <w:t>316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太陽花學運至今已半個多月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尚未落幕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又引發更多的爭鬧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在在凸顯沒有信、沒有望、沒有愛的世代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只有爭鬧與混亂！身為基督徒的我們不可能冷眼旁觀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或跟著起舞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唯有舉起聖潔的手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不住禱告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謹慎自守！發揮光和鹽的影響力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教會當點燃金燈臺照亮這黑暗的世代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54" w:after="0"/>
                        <w:ind w:firstLine="566"/>
                        <w:jc w:val="both"/>
                        <w:rPr/>
                      </w:pP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這生命影響力的工程端看我們與神的關係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門徒五要的落實就是為此！特別是年輕的一代更需要從神來的眼光和國度的價值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來抵抗這世界洪水猛獸的吞噬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讓教會成為挪亞方舟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保護他們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不被淹沒！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務要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將孩子從小帶到主面前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用真理教導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使他們成聖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 w:before="54" w:after="0"/>
                        <w:ind w:firstLine="566"/>
                        <w:jc w:val="both"/>
                        <w:rPr/>
                      </w:pP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四月不僅是家族掃墓時節</w:t>
                      </w:r>
                      <w:r>
                        <w:rPr>
                          <w:rFonts w:eastAsia="王漢宗中仿宋繁" w:ascii="王漢宗中仿宋繁" w:hAnsi="王漢宗中仿宋繁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也是基督復活的慶祝時分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我們當把握機會向家人、親友傳揚使人有永生盼望的福音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你我生命改變的見證就是福音！不管是家族掃墓或小組福音郊遊都是機會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王漢宗中仿宋繁" w:ascii="王漢宗中仿宋繁" w:hAnsi="王漢宗中仿宋繁"/>
                          <w:sz w:val="28"/>
                          <w:szCs w:val="28"/>
                        </w:rPr>
                        <w:t>4/20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是復活歡慶崇拜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請竭力邀約慕道親友參加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讓他們看見不一樣的群體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充滿喜樂、互信、相愛和盼望！</w:t>
                      </w:r>
                    </w:p>
                    <w:p>
                      <w:pPr>
                        <w:pStyle w:val="Normal"/>
                        <w:snapToGrid w:val="false"/>
                        <w:spacing w:before="54" w:after="0"/>
                        <w:ind w:firstLine="566"/>
                        <w:jc w:val="both"/>
                        <w:rPr/>
                      </w:pP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王漢宗中仿宋繁" w:cs="王漢宗中仿宋繁" w:ascii="王漢宗中仿宋繁" w:hAnsi="王漢宗中仿宋繁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王漢宗中仿宋繁" w:hAnsi="王漢宗中仿宋繁" w:eastAsia="王漢宗中仿宋繁"/>
                          <w:sz w:val="28"/>
                          <w:szCs w:val="28"/>
                        </w:rPr>
                        <w:t>與你共享活潑生命，主的使女麗珍敬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4918075</wp:posOffset>
                </wp:positionV>
                <wp:extent cx="3200400" cy="2247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 w:before="180" w:after="90"/>
                              <w:jc w:val="center"/>
                              <w:rPr/>
                            </w:pPr>
                            <w:r>
                              <w:rPr/>
                              <w:t>聚 會 人 數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35"/>
                              <w:gridCol w:w="14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90" w:after="90"/>
                                    <w:jc w:val="center"/>
                                    <w:rPr>
                                      <w:rFonts w:ascii="王漢宗特圓體繁" w:hAnsi="王漢宗特圓體繁" w:eastAsia="王漢宗特圓體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王漢宗特圓體繁" w:hAnsi="王漢宗特圓體繁" w:cs="標楷體" w:eastAsia="王漢宗特圓體繁"/>
                                      <w:b/>
                                    </w:rPr>
                                    <w:t>社區週間服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王漢宗特圓體繁" w:hAnsi="王漢宗特圓體繁" w:cs="標楷體" w:eastAsia="王漢宗特圓體繁"/>
                                      <w:b/>
                                    </w:rPr>
                                    <w:t>崇拜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left="7" w:right="0" w:hanging="115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</w:rPr>
                                    <w:t>國小生輔班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right="0" w:hanging="108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20"/>
                                    <w:ind w:left="-11" w:right="0" w:hanging="99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兒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612" w:leader="none"/>
                                    </w:tabs>
                                    <w:snapToGrid w:val="false"/>
                                    <w:spacing w:lineRule="exact" w:line="320"/>
                                    <w:ind w:left="-108"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left="7" w:right="0" w:hanging="115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</w:rPr>
                                    <w:t>國中生輔班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right="0" w:hanging="108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20"/>
                                    <w:ind w:left="-11" w:right="0" w:hanging="99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青少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20"/>
                                    <w:ind w:left="-108"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left="7" w:right="0" w:hanging="115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</w:rPr>
                                    <w:t>得勝者</w:t>
                                  </w: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hanging="108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20"/>
                                    <w:ind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left="7" w:right="0" w:hanging="115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hanging="108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color w:val="000000"/>
                                    </w:rPr>
                                    <w:t>合  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280" w:before="54" w:after="54"/>
                                    <w:ind w:left="7" w:right="0" w:hanging="115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54" w:after="54"/>
                                    <w:ind w:left="-108" w:hanging="0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872" w:leader="none"/>
                                    </w:tabs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color w:val="000000"/>
                                    </w:rPr>
                                    <w:t>週間小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-98" w:right="0" w:hanging="118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7pt;mso-wrap-distance-left:9.05pt;mso-wrap-distance-right:9.05pt;mso-wrap-distance-top:0pt;mso-wrap-distance-bottom:0pt;margin-top:387.2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 w:before="180" w:after="90"/>
                        <w:jc w:val="center"/>
                        <w:rPr/>
                      </w:pPr>
                      <w:r>
                        <w:rPr/>
                        <w:t>聚 會 人 數</w:t>
                      </w:r>
                    </w:p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35"/>
                        <w:gridCol w:w="1440"/>
                        <w:gridCol w:w="720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90" w:after="90"/>
                              <w:jc w:val="center"/>
                              <w:rPr>
                                <w:rFonts w:ascii="王漢宗特圓體繁" w:hAnsi="王漢宗特圓體繁" w:eastAsia="王漢宗特圓體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王漢宗特圓體繁" w:hAnsi="王漢宗特圓體繁" w:cs="標楷體" w:eastAsia="王漢宗特圓體繁"/>
                                <w:b/>
                              </w:rPr>
                              <w:t>社區週間服務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王漢宗特圓體繁" w:hAnsi="王漢宗特圓體繁" w:cs="標楷體" w:eastAsia="王漢宗特圓體繁"/>
                                <w:b/>
                              </w:rPr>
                              <w:t>崇拜歡慶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left="7" w:right="0" w:hanging="115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</w:rPr>
                              <w:t>國小生輔班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right="0" w:hanging="108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20"/>
                              <w:ind w:left="-11" w:right="0" w:hanging="99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color w:val="000000"/>
                                <w:sz w:val="22"/>
                                <w:szCs w:val="22"/>
                              </w:rPr>
                              <w:t>兒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612" w:leader="none"/>
                              </w:tabs>
                              <w:snapToGrid w:val="false"/>
                              <w:spacing w:lineRule="exact" w:line="320"/>
                              <w:ind w:left="-108"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left="7" w:right="0" w:hanging="115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</w:rPr>
                              <w:t>國中生輔班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right="0" w:hanging="108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20"/>
                              <w:ind w:left="-11" w:right="0" w:hanging="99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color w:val="000000"/>
                                <w:sz w:val="22"/>
                                <w:szCs w:val="22"/>
                              </w:rPr>
                              <w:t>青少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20"/>
                              <w:ind w:left="-108"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left="7" w:right="0" w:hanging="115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</w:rPr>
                              <w:t>得勝者</w:t>
                            </w: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</w:rPr>
                              <w:t>-</w:t>
                            </w: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hanging="108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color w:val="000000"/>
                                <w:sz w:val="22"/>
                                <w:szCs w:val="22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20"/>
                              <w:ind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left="7" w:right="0" w:hanging="115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hanging="108"/>
                              <w:jc w:val="center"/>
                              <w:rPr>
                                <w:rFonts w:ascii="文鼎中圓;Arial Unicode MS" w:hAnsi="文鼎中圓;Arial Unicode MS" w:eastAsia="文鼎中圓;Arial Unicode MS" w:cs="細明體;MingLiU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color w:val="000000"/>
                              </w:rPr>
                              <w:t>合  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280" w:before="54" w:after="54"/>
                              <w:ind w:left="7" w:right="0" w:hanging="115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</w:rPr>
                              <w:t>合    計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54" w:after="54"/>
                              <w:ind w:left="-108" w:hanging="0"/>
                              <w:rPr>
                                <w:rFonts w:ascii="文鼎中圓;Arial Unicode MS" w:hAnsi="文鼎中圓;Arial Unicode MS" w:eastAsia="文鼎中圓;Arial Unicode MS" w:cs="細明體;MingLiU"/>
                              </w:rPr>
                            </w:pPr>
                            <w:r>
                              <w:rPr>
                                <w:rFonts w:eastAsia="文鼎中圓;Arial Unicode MS" w:cs="細明體;MingLiU" w:ascii="文鼎中圓;Arial Unicode MS" w:hAnsi="文鼎中圓;Arial Unicode MS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872" w:leader="none"/>
                              </w:tabs>
                              <w:snapToGrid w:val="false"/>
                              <w:spacing w:lineRule="exact" w:line="360"/>
                              <w:ind w:right="0" w:hanging="0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ascii="文鼎中圓;Arial Unicode MS" w:hAnsi="文鼎中圓;Arial Unicode MS" w:cs="標楷體" w:eastAsia="文鼎中圓;Arial Unicode MS"/>
                                <w:color w:val="000000"/>
                              </w:rPr>
                              <w:t>週間小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-98" w:right="0" w:hanging="118"/>
                              <w:jc w:val="center"/>
                              <w:rPr>
                                <w:rFonts w:ascii="文鼎中圓;Arial Unicode MS" w:hAnsi="文鼎中圓;Arial Unicode MS" w:eastAsia="文鼎中圓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中圓;Arial Unicode MS" w:cs="標楷體" w:ascii="文鼎中圓;Arial Unicode MS" w:hAnsi="文鼎中圓;Arial Unicode MS"/>
                                <w:color w:val="000000"/>
                              </w:rPr>
                              <w:t>1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 w:cs="標楷體"/>
                          <w:color w:val="000000"/>
                        </w:rPr>
                      </w:pPr>
                      <w:r>
                        <w:rPr>
                          <w:rFonts w:eastAsia="文鼎中圓;Arial Unicode MS" w:cs="標楷體" w:ascii="文鼎中圓;Arial Unicode MS" w:hAnsi="文鼎中圓;Arial Unicode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474"/>
        <w:gridCol w:w="1474"/>
        <w:gridCol w:w="1474"/>
      </w:tblGrid>
      <w:tr>
        <w:trPr>
          <w:trHeight w:val="399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54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項目</w:t>
            </w:r>
            <w:r>
              <w:rPr>
                <w:rFonts w:eastAsia="文鼎中圓;Arial Unicode MS" w:cs="微軟正黑體" w:ascii="文鼎中圓;Arial Unicode MS" w:hAnsi="文鼎中圓;Arial Unicode MS"/>
                <w:b/>
              </w:rPr>
              <w:t>/</w:t>
            </w: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日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0"/>
              <w:jc w:val="center"/>
              <w:rPr>
                <w:rFonts w:ascii="Estrangelo Edessa" w:hAnsi="Estrangelo Edessa" w:eastAsia="文鼎中圓;Arial Unicode MS" w:cs="Estrangelo Edessa"/>
                <w:b/>
                <w:b/>
                <w:bCs/>
              </w:rPr>
            </w:pPr>
            <w:r>
              <w:rPr>
                <w:rFonts w:eastAsia="文鼎中圓;Arial Unicode MS" w:cs="Estrangelo Edessa" w:ascii="Estrangelo Edessa" w:hAnsi="Estrangelo Edessa"/>
                <w:b/>
                <w:bCs/>
              </w:rPr>
              <w:t>04/05.04/0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0"/>
              <w:jc w:val="center"/>
              <w:rPr>
                <w:rFonts w:ascii="Estrangelo Edessa" w:hAnsi="Estrangelo Edessa" w:eastAsia="文鼎中圓;Arial Unicode MS" w:cs="Estrangelo Edessa"/>
                <w:b/>
                <w:b/>
                <w:bCs/>
              </w:rPr>
            </w:pPr>
            <w:r>
              <w:rPr>
                <w:rFonts w:eastAsia="文鼎中圓;Arial Unicode MS" w:cs="Estrangelo Edessa" w:ascii="Estrangelo Edessa" w:hAnsi="Estrangelo Edessa"/>
                <w:b/>
                <w:bCs/>
              </w:rPr>
              <w:t>04/12.04/1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0"/>
              <w:jc w:val="center"/>
              <w:rPr>
                <w:rFonts w:ascii="Estrangelo Edessa" w:hAnsi="Estrangelo Edessa" w:eastAsia="文鼎中圓;Arial Unicode MS" w:cs="Estrangelo Edessa"/>
                <w:b/>
                <w:b/>
                <w:bCs/>
              </w:rPr>
            </w:pPr>
            <w:r>
              <w:rPr>
                <w:rFonts w:eastAsia="文鼎中圓;Arial Unicode MS" w:cs="Estrangelo Edessa" w:ascii="Estrangelo Edessa" w:hAnsi="Estrangelo Edessa"/>
                <w:b/>
                <w:bCs/>
              </w:rPr>
              <w:t>04/19.04/20</w:t>
            </w:r>
          </w:p>
        </w:tc>
      </w:tr>
      <w:tr>
        <w:trPr>
          <w:trHeight w:val="330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諮委輪值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細明體;MingLiU"/>
              </w:rPr>
            </w:pPr>
            <w:r>
              <w:rPr>
                <w:rFonts w:ascii="王漢宗細圓體繁" w:hAnsi="王漢宗細圓體繁" w:cs="細明體;MingLiU" w:eastAsia="王漢宗細圓體繁"/>
              </w:rPr>
              <w:t>陳燕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細明體;MingLiU"/>
              </w:rPr>
            </w:pPr>
            <w:r>
              <w:rPr>
                <w:rFonts w:ascii="王漢宗細圓體繁" w:hAnsi="王漢宗細圓體繁" w:cs="細明體;MingLiU" w:eastAsia="王漢宗細圓體繁"/>
              </w:rPr>
              <w:t>杜瑞澤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細明體;MingLiU"/>
              </w:rPr>
            </w:pPr>
            <w:r>
              <w:rPr>
                <w:rFonts w:ascii="王漢宗細圓體繁" w:hAnsi="王漢宗細圓體繁" w:cs="細明體;MingLiU" w:eastAsia="王漢宗細圓體繁"/>
              </w:rPr>
              <w:t>廖清德</w:t>
            </w:r>
          </w:p>
        </w:tc>
      </w:tr>
      <w:tr>
        <w:trPr>
          <w:trHeight w:val="9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愛餐服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歌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曙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超越</w:t>
            </w:r>
          </w:p>
        </w:tc>
      </w:tr>
      <w:tr>
        <w:trPr>
          <w:trHeight w:val="23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招待服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恩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豐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真實</w:t>
            </w:r>
          </w:p>
        </w:tc>
      </w:tr>
    </w:tbl>
    <w:p>
      <w:pPr>
        <w:pStyle w:val="Style20"/>
        <w:snapToGrid w:val="false"/>
        <w:spacing w:lineRule="exact" w:line="320" w:before="90" w:after="0"/>
        <w:ind w:left="283" w:right="5232" w:hanging="283"/>
        <w:rPr>
          <w:rFonts w:ascii="王漢宗粗明體繁" w:hAnsi="王漢宗粗明體繁" w:eastAsia="王漢宗粗明體繁" w:cs="微軟正黑體"/>
          <w:bCs/>
          <w:sz w:val="25"/>
          <w:szCs w:val="25"/>
        </w:rPr>
      </w:pPr>
      <w:r>
        <w:rPr>
          <w:rFonts w:eastAsia="王漢宗粗明體繁" w:cs="微軟正黑體" w:ascii="王漢宗粗明體繁" w:hAnsi="王漢宗粗明體繁"/>
          <w:bCs/>
          <w:sz w:val="25"/>
          <w:szCs w:val="25"/>
        </w:rPr>
        <w:t>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請服事愛餐的小組注意預算！平日費用</w:t>
      </w:r>
      <w:r>
        <w:rPr>
          <w:rFonts w:eastAsia="王漢宗粗明體繁" w:cs="微軟正黑體" w:ascii="王漢宗粗明體繁" w:hAnsi="王漢宗粗明體繁"/>
          <w:bCs/>
          <w:sz w:val="25"/>
          <w:szCs w:val="25"/>
        </w:rPr>
        <w:t>2,000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元為限</w:t>
      </w:r>
      <w:r>
        <w:rPr>
          <w:rFonts w:eastAsia="王漢宗粗明體繁" w:cs="微軟正黑體" w:ascii="王漢宗粗明體繁" w:hAnsi="王漢宗粗明體繁"/>
          <w:bCs/>
          <w:sz w:val="25"/>
          <w:szCs w:val="25"/>
        </w:rPr>
        <w:t>/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颱風前後（菜價上揚）以</w:t>
      </w:r>
      <w:r>
        <w:rPr>
          <w:rFonts w:eastAsia="王漢宗粗明體繁" w:cs="微軟正黑體" w:ascii="王漢宗粗明體繁" w:hAnsi="王漢宗粗明體繁"/>
          <w:bCs/>
          <w:sz w:val="25"/>
          <w:szCs w:val="25"/>
        </w:rPr>
        <w:t>2,500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元為限。</w:t>
      </w:r>
    </w:p>
    <w:tbl>
      <w:tblPr>
        <w:tblW w:w="58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759"/>
        <w:gridCol w:w="1276"/>
        <w:gridCol w:w="1384"/>
        <w:gridCol w:w="1384"/>
      </w:tblGrid>
      <w:tr>
        <w:trPr>
          <w:trHeight w:val="292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（週六）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敬拜服事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領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劉瑋琳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劉瑋琳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廖立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00965</wp:posOffset>
                      </wp:positionV>
                      <wp:extent cx="3200400" cy="30099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00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40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王漢宗超明體繁" w:cs="微軟正黑體" w:ascii="王漢宗超明體繁" w:hAnsi="王漢宗超明體繁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王漢宗超明體繁" w:cs="微軟正黑體" w:ascii="王漢宗超明體繁" w:hAnsi="王漢宗超明體繁"/>
                                      <w:bCs/>
                                      <w:sz w:val="32"/>
                                      <w:szCs w:val="32"/>
                                      <w:u w:val="single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/>
                                    <w:t>年經常費財務收支表</w:t>
                                  </w:r>
                                </w:p>
                                <w:tbl>
                                  <w:tblPr>
                                    <w:tblW w:w="468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0"/>
                                    <w:gridCol w:w="1196"/>
                                    <w:gridCol w:w="1080"/>
                                    <w:gridCol w:w="1324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微軟正黑體"/>
                                            <w:b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微軟正黑體" w:eastAsia="文鼎中圓;Arial Unicode MS"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微軟正黑體"/>
                                            <w:b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微軟正黑體" w:eastAsia="文鼎中圓;Arial Unicode MS"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微軟正黑體"/>
                                            <w:b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微軟正黑體" w:eastAsia="文鼎中圓;Arial Unicode MS"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  <w:t>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微軟正黑體"/>
                                            <w:b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微軟正黑體" w:eastAsia="文鼎中圓;Arial Unicode MS"/>
                                            <w:b/>
                                            <w:szCs w:val="24"/>
                                            <w:lang w:val="en-US" w:eastAsia="zh-TW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細明體;MingLiU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上週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81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細明體;MingLiU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上週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奉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細明體;MingLiU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細明體;MingLiU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60,8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細明體;MingLiU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細明體;MingLiU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上週結存</w:t>
                                        </w:r>
                                        <w:r>
                                          <w:rPr>
                                            <w:rFonts w:eastAsia="文鼎中圓;Arial Unicode MS" w:cs="細明體;MingLiU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 xml:space="preserve">20,51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月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lef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累計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480"/>
                                            <w:tab w:val="left" w:pos="1296" w:leader="none"/>
                                          </w:tabs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584,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圓;Arial Unicode MS" w:cs="細明體;MingLiU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cs="細明體;MingLiU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累積奉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632,5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細明體;MingLiU"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細明體;MingLiU" w:eastAsia="文鼎中圓;Arial Unicode MS"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  <w:t>本月結存</w:t>
                                        </w:r>
                                        <w:r>
                                          <w:rPr>
                                            <w:rFonts w:eastAsia="文鼎中圓;Arial Unicode MS" w:cs="細明體;MingLiU" w:ascii="文鼎中圓;Arial Unicode MS" w:hAnsi="文鼎中圓;Arial Unicode MS"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  <w:t>48,5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本年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lef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累計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ind w:hanging="28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細明體;MingLiU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1,833,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本年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lef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標楷體" w:eastAsia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累計奉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標楷體"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文鼎中圓;Arial Unicode MS" w:cs="標楷體" w:ascii="文鼎中圓;Arial Unicode MS" w:hAnsi="文鼎中圓;Arial Unicode MS"/>
                                            <w:szCs w:val="24"/>
                                            <w:lang w:val="en-US" w:eastAsia="zh-TW"/>
                                          </w:rPr>
                                          <w:t>2,082,1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680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tabs>
                                            <w:tab w:val="clear" w:pos="480"/>
                                            <w:tab w:val="left" w:pos="737" w:leader="none"/>
                                          </w:tabs>
                                          <w:spacing w:lineRule="exact" w:line="360"/>
                                          <w:jc w:val="right"/>
                                          <w:rPr>
                                            <w:rFonts w:ascii="文鼎中圓;Arial Unicode MS" w:hAnsi="文鼎中圓;Arial Unicode MS" w:eastAsia="文鼎中圓;Arial Unicode MS" w:cs="微軟正黑體"/>
                                            <w:b/>
                                            <w:b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cs="微軟正黑體" w:eastAsia="文鼎中圓;Arial Unicode MS"/>
                                            <w:b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  <w:t>經常費累計結存</w:t>
                                        </w:r>
                                        <w:r>
                                          <w:rPr>
                                            <w:rFonts w:eastAsia="文鼎中圓;Arial Unicode MS" w:cs="細明體;MingLiU" w:ascii="文鼎中圓;Arial Unicode MS" w:hAnsi="文鼎中圓;Arial Unicode MS"/>
                                            <w:bCs/>
                                            <w:szCs w:val="24"/>
                                            <w:lang w:val="en-US" w:eastAsia="zh-TW"/>
                                          </w:rPr>
                                          <w:t>248,59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7pt;mso-wrap-distance-left:9.05pt;mso-wrap-distance-right:9.05pt;mso-wrap-distance-top:0pt;mso-wrap-distance-bottom:0pt;margin-top:7.95pt;mso-position-vertical-relative:text;margin-left: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spacing w:lineRule="exact" w:line="40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王漢宗超明體繁" w:cs="微軟正黑體" w:ascii="王漢宗超明體繁" w:hAnsi="王漢宗超明體繁"/>
                                <w:bCs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王漢宗超明體繁" w:cs="微軟正黑體" w:ascii="王漢宗超明體繁" w:hAnsi="王漢宗超明體繁"/>
                                <w:bCs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>3</w:t>
                            </w:r>
                            <w:r>
                              <w:rPr/>
                              <w:t>年經常費財務收支表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196"/>
                              <w:gridCol w:w="1080"/>
                              <w:gridCol w:w="13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微軟正黑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微軟正黑體" w:eastAsia="文鼎中圓;Arial Unicode MS"/>
                                      <w:b/>
                                      <w:szCs w:val="24"/>
                                      <w:lang w:val="en-US" w:eastAsia="zh-TW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微軟正黑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微軟正黑體" w:eastAsia="文鼎中圓;Arial Unicode MS"/>
                                      <w:b/>
                                      <w:szCs w:val="24"/>
                                      <w:lang w:val="en-US" w:eastAsia="zh-TW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微軟正黑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微軟正黑體" w:eastAsia="文鼎中圓;Arial Unicode MS"/>
                                      <w:b/>
                                      <w:szCs w:val="24"/>
                                      <w:lang w:val="en-US" w:eastAsia="zh-TW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微軟正黑體"/>
                                      <w:b/>
                                      <w:b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微軟正黑體" w:eastAsia="文鼎中圓;Arial Unicode MS"/>
                                      <w:b/>
                                      <w:szCs w:val="24"/>
                                      <w:lang w:val="en-US" w:eastAsia="zh-TW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Cs w:val="24"/>
                                      <w:lang w:val="en-US" w:eastAsia="zh-TW"/>
                                    </w:rPr>
                                    <w:t>上週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81,3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Cs w:val="24"/>
                                      <w:lang w:val="en-US" w:eastAsia="zh-TW"/>
                                    </w:rPr>
                                    <w:t>上週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60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Cs w:val="24"/>
                                      <w:lang w:val="en-US" w:eastAsia="zh-TW"/>
                                    </w:rPr>
                                    <w:t>上週結存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 xml:space="preserve">20,5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60"/>
                                    <w:jc w:val="lef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累計支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80"/>
                                      <w:tab w:val="left" w:pos="1296" w:leader="none"/>
                                    </w:tabs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584,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szCs w:val="24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60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累積奉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63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bCs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細明體;MingLiU" w:eastAsia="文鼎中圓;Arial Unicode MS"/>
                                      <w:bCs/>
                                      <w:szCs w:val="24"/>
                                      <w:lang w:val="en-US" w:eastAsia="zh-TW"/>
                                    </w:rPr>
                                    <w:t>本月結存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bCs/>
                                      <w:szCs w:val="24"/>
                                      <w:lang w:val="en-US" w:eastAsia="zh-TW"/>
                                    </w:rPr>
                                    <w:t>48,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本年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60"/>
                                    <w:jc w:val="lef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累計支出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ind w:hanging="28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細明體;MingLiU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1,833,5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center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本年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60"/>
                                    <w:jc w:val="lef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標楷體" w:eastAsia="文鼎中圓;Arial Unicode MS"/>
                                      <w:szCs w:val="24"/>
                                      <w:lang w:val="en-US" w:eastAsia="zh-TW"/>
                                    </w:rPr>
                                    <w:t>累計奉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標楷體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文鼎中圓;Arial Unicode MS" w:cs="標楷體" w:ascii="文鼎中圓;Arial Unicode MS" w:hAnsi="文鼎中圓;Arial Unicode MS"/>
                                      <w:szCs w:val="24"/>
                                      <w:lang w:val="en-US" w:eastAsia="zh-TW"/>
                                    </w:rPr>
                                    <w:t>2,082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80"/>
                                      <w:tab w:val="left" w:pos="737" w:leader="none"/>
                                    </w:tabs>
                                    <w:spacing w:lineRule="exact" w:line="360"/>
                                    <w:jc w:val="right"/>
                                    <w:rPr>
                                      <w:rFonts w:ascii="文鼎中圓;Arial Unicode MS" w:hAnsi="文鼎中圓;Arial Unicode MS" w:eastAsia="文鼎中圓;Arial Unicode MS" w:cs="微軟正黑體"/>
                                      <w:b/>
                                      <w:b/>
                                      <w:bCs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cs="微軟正黑體" w:eastAsia="文鼎中圓;Arial Unicode MS"/>
                                      <w:b/>
                                      <w:bCs/>
                                      <w:szCs w:val="24"/>
                                      <w:lang w:val="en-US" w:eastAsia="zh-TW"/>
                                    </w:rPr>
                                    <w:t>經常費累計結存</w:t>
                                  </w:r>
                                  <w:r>
                                    <w:rPr>
                                      <w:rFonts w:eastAsia="文鼎中圓;Arial Unicode MS" w:cs="細明體;MingLiU" w:ascii="文鼎中圓;Arial Unicode MS" w:hAnsi="文鼎中圓;Arial Unicode MS"/>
                                      <w:bCs/>
                                      <w:szCs w:val="24"/>
                                      <w:lang w:val="en-US" w:eastAsia="zh-TW"/>
                                    </w:rPr>
                                    <w:t>248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司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丁淑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簡嘉慧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汪佩錚</w:t>
            </w:r>
          </w:p>
        </w:tc>
      </w:tr>
      <w:tr>
        <w:trPr>
          <w:trHeight w:val="348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司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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黃銘全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林聖恩</w:t>
            </w:r>
          </w:p>
        </w:tc>
      </w:tr>
      <w:tr>
        <w:trPr>
          <w:trHeight w:val="381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投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張家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林錦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劉玉津</w:t>
            </w:r>
          </w:p>
        </w:tc>
      </w:tr>
      <w:tr>
        <w:trPr>
          <w:trHeight w:val="174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音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林金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江青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</w:t>
            </w:r>
          </w:p>
        </w:tc>
      </w:tr>
      <w:tr>
        <w:trPr>
          <w:trHeight w:val="33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（主日）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敬拜服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領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劉瑋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劉瑋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廖立凱</w:t>
            </w:r>
          </w:p>
        </w:tc>
      </w:tr>
      <w:tr>
        <w:trPr>
          <w:trHeight w:val="198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司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丁淑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簡嘉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汪佩錚</w:t>
            </w:r>
          </w:p>
        </w:tc>
      </w:tr>
      <w:tr>
        <w:trPr>
          <w:trHeight w:val="348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司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黃銘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b/>
                <w:b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林聖恩</w:t>
            </w:r>
          </w:p>
        </w:tc>
      </w:tr>
      <w:tr>
        <w:trPr>
          <w:trHeight w:val="147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  <w:lang w:val="en-US" w:eastAsia="en-US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投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張家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林錦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新細明體;PMingLiU"/>
              </w:rPr>
            </w:pPr>
            <w:r>
              <w:rPr>
                <w:rFonts w:ascii="王漢宗細圓體繁" w:hAnsi="王漢宗細圓體繁" w:cs="新細明體;PMingLiU" w:eastAsia="王漢宗細圓體繁"/>
              </w:rPr>
              <w:t>黃佳怡</w:t>
            </w:r>
          </w:p>
        </w:tc>
      </w:tr>
      <w:tr>
        <w:trPr>
          <w:trHeight w:val="147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圓;Arial Unicode MS" w:hAnsi="文鼎中圓;Arial Unicode MS" w:eastAsia="文鼎中圓;Arial Unicode MS" w:cs="微軟正黑體"/>
                <w:b/>
                <w:b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音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林金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ascii="王漢宗細圓體繁" w:hAnsi="王漢宗細圓體繁" w:cs="細明體;MingLiU" w:eastAsia="王漢宗細圓體繁"/>
                <w:lang w:val="en-US" w:eastAsia="en-US"/>
              </w:rPr>
              <w:t>廖廷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lang w:val="en-US" w:eastAsia="en-US"/>
              </w:rPr>
              <w:t></w:t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" w:after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lang w:val="en-US" w:eastAsia="en-US"/>
              </w:rPr>
              <w:t>兒童敬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文鼎中圓;Arial Unicode MS" w:hAnsi="文鼎中圓;Arial Unicode MS" w:eastAsia="文鼎中圓;Arial Unicode MS" w:cs="細明體;MingLiU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/>
              </w:rPr>
              <w:t>領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664" w:leader="none"/>
              </w:tabs>
              <w:spacing w:lineRule="exact" w:line="300" w:before="54" w:after="0"/>
              <w:jc w:val="center"/>
              <w:rPr/>
            </w:pPr>
            <w:r>
              <w:rPr>
                <w:rFonts w:ascii="王漢宗細圓體繁" w:hAnsi="王漢宗細圓體繁" w:cs="細明體;MingLiU" w:eastAsia="王漢宗細圓體繁"/>
              </w:rPr>
              <w:t>許匯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664" w:leader="none"/>
              </w:tabs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</w:rPr>
            </w:pPr>
            <w:r>
              <w:rPr>
                <w:rFonts w:ascii="王漢宗細圓體繁" w:hAnsi="王漢宗細圓體繁" w:cs="細明體;MingLiU" w:eastAsia="王漢宗細圓體繁"/>
              </w:rPr>
              <w:t>丁淑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center" w:pos="664" w:leader="none"/>
              </w:tabs>
              <w:spacing w:lineRule="exact" w:line="300" w:before="54" w:after="0"/>
              <w:jc w:val="center"/>
              <w:rPr>
                <w:rFonts w:ascii="王漢宗細圓體繁" w:hAnsi="王漢宗細圓體繁" w:eastAsia="王漢宗細圓體繁" w:cs="細明體;MingLiU"/>
              </w:rPr>
            </w:pPr>
            <w:r>
              <w:rPr>
                <w:rFonts w:ascii="王漢宗細圓體繁" w:hAnsi="王漢宗細圓體繁" w:cs="細明體;MingLiU" w:eastAsia="王漢宗細圓體繁"/>
              </w:rPr>
              <w:t>江青樺</w:t>
            </w:r>
          </w:p>
        </w:tc>
      </w:tr>
    </w:tbl>
    <w:p>
      <w:pPr>
        <w:pStyle w:val="Normal"/>
        <w:ind w:left="285" w:hanging="283"/>
        <w:rPr>
          <w:rFonts w:ascii="王漢宗粗明體繁" w:hAnsi="王漢宗粗明體繁" w:eastAsia="王漢宗粗明體繁" w:cs="微軟正黑體"/>
          <w:sz w:val="25"/>
          <w:szCs w:val="25"/>
        </w:rPr>
      </w:pPr>
      <w:r>
        <w:rPr>
          <w:rFonts w:eastAsia="Wingdings 2" w:cs="Wingdings 2" w:ascii="Wingdings 2" w:hAnsi="Wingdings 2"/>
          <w:bCs/>
          <w:sz w:val="25"/>
          <w:szCs w:val="25"/>
        </w:rPr>
        <w:t>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各服事同工請留意服事時間，如時間上無法配</w:t>
      </w:r>
      <w:r>
        <w:rPr>
          <w:rFonts w:ascii="王漢宗粗明體繁" w:hAnsi="王漢宗粗明體繁" w:cs="微軟正黑體" w:eastAsia="王漢宗粗明體繁"/>
          <w:sz w:val="25"/>
          <w:szCs w:val="25"/>
        </w:rPr>
        <w:t>合，</w:t>
      </w:r>
    </w:p>
    <w:p>
      <w:pPr>
        <w:pStyle w:val="Normal"/>
        <w:ind w:left="275" w:hanging="33"/>
        <w:rPr>
          <w:vanish/>
        </w:rPr>
      </w:pPr>
      <w:r>
        <w:rPr>
          <w:rFonts w:ascii="王漢宗粗明體繁" w:hAnsi="王漢宗粗明體繁" w:cs="微軟正黑體" w:eastAsia="王漢宗粗明體繁"/>
          <w:sz w:val="25"/>
          <w:szCs w:val="25"/>
        </w:rPr>
        <w:t>請儘快聯絡丁淑娟、劉瑋琳同工，謝謝</w:t>
      </w:r>
      <w:r>
        <w:rPr>
          <w:rFonts w:ascii="王漢宗粗明體繁" w:hAnsi="王漢宗粗明體繁" w:cs="微軟正黑體" w:eastAsia="王漢宗粗明體繁"/>
          <w:bCs/>
          <w:sz w:val="25"/>
          <w:szCs w:val="25"/>
        </w:rPr>
        <w:t>配合。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王漢宗顏楷體繁">
    <w:charset w:val="88"/>
    <w:family w:val="auto"/>
    <w:pitch w:val="variable"/>
  </w:font>
  <w:font w:name="Arial Black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DejaVu Serif">
    <w:charset w:val="00"/>
    <w:family w:val="roman"/>
    <w:pitch w:val="variable"/>
  </w:font>
  <w:font w:name="文鼎中特毛楷">
    <w:altName w:val="Arial Unicode MS"/>
    <w:charset w:val="88"/>
    <w:family w:val="modern"/>
    <w:pitch w:val="default"/>
  </w:font>
  <w:font w:name="王漢宗綜藝體繁">
    <w:charset w:val="88"/>
    <w:family w:val="auto"/>
    <w:pitch w:val="variable"/>
  </w:font>
  <w:font w:name="文鼎中楷">
    <w:altName w:val="Arial Unicode MS"/>
    <w:charset w:val="88"/>
    <w:family w:val="modern"/>
    <w:pitch w:val="default"/>
  </w:font>
  <w:font w:name="王漢宗超明體繁">
    <w:charset w:val="88"/>
    <w:family w:val="roman"/>
    <w:pitch w:val="variable"/>
  </w:font>
  <w:font w:name="王漢宗中仿宋繁">
    <w:charset w:val="88"/>
    <w:family w:val="auto"/>
    <w:pitch w:val="variable"/>
  </w:font>
  <w:font w:name="王漢宗特圓體繁"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王漢宗細圓體繁">
    <w:charset w:val="88"/>
    <w:family w:val="roman"/>
    <w:pitch w:val="variable"/>
  </w:font>
  <w:font w:name="王漢宗粗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微軟正黑體" w:hAnsi="微軟正黑體" w:eastAsia="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ostbody1">
    <w:name w:val="postbody1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Uiintentionalstorynames">
    <w:name w:val="uiintentionalstory_names"/>
    <w:basedOn w:val="Style12"/>
    <w:qFormat/>
    <w:rPr/>
  </w:style>
  <w:style w:type="character" w:styleId="Uistorymessage">
    <w:name w:val="uistory_messag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461">
    <w:name w:val="style461"/>
    <w:qFormat/>
    <w:rPr>
      <w:b/>
      <w:bCs/>
      <w:color w:val="FF0000"/>
    </w:rPr>
  </w:style>
  <w:style w:type="character" w:styleId="Applestylespan">
    <w:name w:val="apple-style-span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Usercontent">
    <w:name w:val="usercontent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>
      <w:spacing w:lineRule="atLeast" w:line="360"/>
      <w:jc w:val="both"/>
      <w:textAlignment w:val="baseline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00"/>
      <w:ind w:left="166" w:firstLine="538"/>
      <w:jc w:val="both"/>
      <w:textAlignment w:val="baseline"/>
    </w:pPr>
    <w:rPr>
      <w:rFonts w:eastAsia="標楷體"/>
      <w:sz w:val="26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widowControl/>
      <w:ind w:left="960" w:hanging="0"/>
    </w:pPr>
    <w:rPr>
      <w:rFonts w:ascii="Century" w:hAnsi="Century" w:eastAsia="MS Mincho;ＭＳ 明朝" w:cs="Century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91">
    <w:name w:val="style4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21">
    <w:name w:val="標題 21"/>
    <w:next w:val="11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Body1">
    <w:name w:val="Body 1"/>
    <w:qFormat/>
    <w:pPr>
      <w:widowControl/>
      <w:bidi w:val="0"/>
      <w:spacing w:lineRule="exact" w:line="400"/>
      <w:ind w:firstLine="646"/>
      <w:jc w:val="both"/>
    </w:pPr>
    <w:rPr>
      <w:rFonts w:ascii="標楷體" w:hAnsi="標楷體" w:eastAsia="標楷體" w:cs="標楷體"/>
      <w:color w:val="000050"/>
      <w:sz w:val="32"/>
      <w:szCs w:val="32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6">
    <w:name w:val="編號"/>
    <w:qFormat/>
    <w:pPr>
      <w:widowControl/>
      <w:tabs>
        <w:tab w:val="clear" w:pos="480"/>
        <w:tab w:val="left" w:pos="360" w:leader="none"/>
      </w:tabs>
      <w:bidi w:val="0"/>
      <w:ind w:left="360" w:hanging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0">
    <w:name w:val="List 0"/>
    <w:basedOn w:val="Normal"/>
    <w:qFormat/>
    <w:pPr>
      <w:widowControl/>
      <w:ind w:left="360" w:hanging="360"/>
    </w:pPr>
    <w:rPr>
      <w:kern w:val="0"/>
      <w:sz w:val="20"/>
      <w:szCs w:val="20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lainText">
    <w:name w:val="Plain Text"/>
    <w:qFormat/>
    <w:pPr>
      <w:widowControl w:val="false"/>
      <w:bidi w:val="0"/>
      <w:spacing w:lineRule="atLeast" w:line="400"/>
      <w:ind w:firstLine="500"/>
      <w:jc w:val="both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eastAsia="zh-TW" w:bidi="ar-SA"/>
    </w:rPr>
  </w:style>
  <w:style w:type="paragraph" w:styleId="Style29">
    <w:name w:val="[基本段落]"/>
    <w:qFormat/>
    <w:pPr>
      <w:widowControl w:val="false"/>
      <w:bidi w:val="0"/>
      <w:spacing w:lineRule="auto" w:line="288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TW" w:bidi="ar-SA"/>
    </w:rPr>
  </w:style>
  <w:style w:type="paragraph" w:styleId="Style30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8:00Z</dcterms:created>
  <dc:creator>行政</dc:creator>
  <dc:description/>
  <cp:keywords/>
  <dc:language>en-US</dc:language>
  <cp:lastModifiedBy>cccben</cp:lastModifiedBy>
  <cp:lastPrinted>2014-04-05T10:53:00Z</cp:lastPrinted>
  <dcterms:modified xsi:type="dcterms:W3CDTF">2014-04-05T02:58:00Z</dcterms:modified>
  <cp:revision>419</cp:revision>
  <dc:subject/>
  <dc:title>崇拜信息：『陪他多走一里路』             經文：羅馬書8：28</dc:title>
</cp:coreProperties>
</file>